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Palatino Linotype" w:ascii="Palatino Linotype" w:hAnsi="Palatino Linotype"/>
          <w:smallCaps/>
          <w:sz w:val="32"/>
          <w:szCs w:val="32"/>
          <w:lang w:val="en-GB"/>
        </w:rPr>
        <w:t>PółnocnoAtlantycka Organizacja Producentów</w:t>
      </w:r>
    </w:p>
    <w:p>
      <w:pPr>
        <w:pStyle w:val="Normal"/>
        <w:spacing w:lineRule="exact" w:line="400"/>
        <w:rPr>
          <w:rFonts w:ascii="Palatino Linotype" w:hAnsi="Palatino Linotype" w:cs="Palatino Linotype"/>
          <w:smallCaps/>
          <w:sz w:val="32"/>
          <w:szCs w:val="32"/>
          <w:lang w:val="en-GB"/>
        </w:rPr>
      </w:pPr>
      <w:r>
        <w:rPr>
          <w:rFonts w:cs="Palatino Linotype" w:ascii="Palatino Linotype" w:hAnsi="Palatino Linotype"/>
          <w:smallCaps/>
          <w:sz w:val="32"/>
          <w:szCs w:val="32"/>
          <w:lang w:val="en-GB"/>
        </w:rPr>
        <w:t>North Atlantic Producers Organization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  <w:t>Parkowa 13/17/123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  <w:t>00-759 Warszaw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  <w:t>Tel.: (+48 22) 840 89 20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  <w:t>Fax.: (+48 22) 840 89 22</w:t>
      </w:r>
    </w:p>
    <w:p>
      <w:pPr>
        <w:pStyle w:val="Heading1"/>
        <w:ind w:left="709" w:hanging="709"/>
        <w:rPr/>
      </w:pPr>
      <w:r>
        <w:rPr>
          <w:rFonts w:cs="Palatino Linotype" w:ascii="Palatino Linotype" w:hAnsi="Palatino Linotype"/>
          <w:b/>
          <w:bCs/>
          <w:sz w:val="36"/>
          <w:szCs w:val="36"/>
          <w:lang w:val="en-GB"/>
        </w:rPr>
        <w:t>Aplikacja rekrutacyjna /</w:t>
      </w:r>
      <w:r>
        <w:rPr/>
        <w:t>Recruitment Application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20"/>
        <w:gridCol w:w="270"/>
        <w:gridCol w:w="298"/>
        <w:gridCol w:w="172"/>
        <w:gridCol w:w="561"/>
        <w:gridCol w:w="142"/>
        <w:gridCol w:w="427"/>
        <w:gridCol w:w="106"/>
        <w:gridCol w:w="193"/>
        <w:gridCol w:w="692"/>
        <w:gridCol w:w="452"/>
        <w:gridCol w:w="127"/>
        <w:gridCol w:w="159"/>
        <w:gridCol w:w="534"/>
        <w:gridCol w:w="1129"/>
        <w:gridCol w:w="29"/>
        <w:gridCol w:w="102"/>
        <w:gridCol w:w="6"/>
        <w:gridCol w:w="176"/>
        <w:gridCol w:w="102"/>
        <w:gridCol w:w="1000"/>
        <w:gridCol w:w="312"/>
        <w:gridCol w:w="406"/>
        <w:gridCol w:w="273"/>
        <w:gridCol w:w="969"/>
        <w:gridCol w:w="51"/>
      </w:tblGrid>
      <w:tr>
        <w:trPr/>
        <w:tc>
          <w:tcPr>
            <w:tcW w:w="313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Imię i nazwisko/ Nam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Stanowisko/ Rank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Dział / Division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Data i miejsce urodzenia / Date and place of birth</w:t>
            </w:r>
          </w:p>
        </w:tc>
      </w:tr>
      <w:tr>
        <w:trPr/>
        <w:tc>
          <w:tcPr>
            <w:tcW w:w="3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48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GB"/>
              </w:rPr>
              <w:t xml:space="preserve">Aktualny 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  <w:lang w:val="en-GB"/>
              </w:rPr>
              <w:t xml:space="preserve">adres zamieszkania /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Current address of residenc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 xml:space="preserve">Tel. domowy / Tel. (home)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Tel. komórkowy / Mobile</w:t>
            </w:r>
          </w:p>
        </w:tc>
      </w:tr>
      <w:tr>
        <w:trPr>
          <w:trHeight w:val="165" w:hRule="atLeast"/>
        </w:trPr>
        <w:tc>
          <w:tcPr>
            <w:tcW w:w="5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Seria i number dowodu tożsamości / Series and number of Identity Card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0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Imiona rodziców / Parents’ Names</w:t>
            </w:r>
          </w:p>
        </w:tc>
      </w:tr>
      <w:tr>
        <w:trPr>
          <w:trHeight w:val="407" w:hRule="atLeast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Obywatelstwo / Nationality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4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e-mail/ email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Najbliższe lotnisko / Nearest airport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01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18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Książeczka żeglarska/ Seafarer Identity Card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45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Data i miejsce wydania / Date and place of issu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Numer / Number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0523" w:type="dxa"/>
            <w:gridSpan w:val="27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Doświadczenie zawodowe na statkach PAOP/ Professional experience aboard PAOP vessels</w:t>
            </w:r>
          </w:p>
        </w:tc>
      </w:tr>
      <w:tr>
        <w:trPr>
          <w:trHeight w:val="279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 xml:space="preserve">Nazwa statku / 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Name of vessel</w:t>
            </w:r>
          </w:p>
        </w:tc>
        <w:tc>
          <w:tcPr>
            <w:tcW w:w="170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Kapitan / Master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Stanowisko / Rank</w:t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Łącznie rejsów / Total number of voyages</w:t>
            </w:r>
          </w:p>
        </w:tc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Ostatni rejs od / Last voyage from</w:t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Ostatni rejs do / Last voyage to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Wiesbaden Gdy- 157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Polonus Gdy – 36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Anders Gdy – 38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72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Doświadczenie zawodowe na statkach innych armatorów / Professional experience with other vessel owner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Nazwa statku / Name of vessel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Bandera / Flag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Typ silnika / Type of main engine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RT /MOC MASZYN /RT/</w:t>
              <w:br/>
              <w:t>ENGINE POWER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4"/>
                <w:sz w:val="18"/>
                <w:szCs w:val="18"/>
                <w:lang w:val="en-GB"/>
              </w:rPr>
              <w:t>Rodzaj statku /Type of vesse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Firma / Company</w:t>
            </w:r>
          </w:p>
        </w:tc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Stanowisko / Rank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Od / Fro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Do / T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GB"/>
              </w:rPr>
              <w:t>Kursy, Certyfikaty / Courses, certificates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 xml:space="preserve">Nazwa / Name 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Ważny do dnia / Valid to: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 xml:space="preserve">Nazwa / Name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Ważny do dnia  Valid to:</w:t>
            </w:r>
          </w:p>
        </w:tc>
      </w:tr>
      <w:tr>
        <w:trPr/>
        <w:tc>
          <w:tcPr>
            <w:tcW w:w="40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Dyplom / Diploma .....................................................</w:t>
            </w:r>
          </w:p>
        </w:tc>
        <w:tc>
          <w:tcPr>
            <w:tcW w:w="12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pożarowe (stopnia wyższego) / Advanced Fire Fighting Certificate</w:t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/ Certificate  ....................................................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ITR / Personal Survival Techniques Certificate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bezpieczeństwa ogólnego / General Safety Certificate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opieki nad chorym / Certificate of Medical Care Aboard Ship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GMDSS / GMDSS Certificate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  <w:t>Świadectwo ARPA / ARPA Certificate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color w:val="000000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Świadectwo odpowiedzialności wspólnej /</w:t>
            </w:r>
          </w:p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Social Responsibilities Certificate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Świadectwo ratownika / Rescuer Certificate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 xml:space="preserve">Świadectwo obserwatora radarowego/ </w:t>
            </w:r>
          </w:p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Radar Observer Certificate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Świadectwo manewrowania dużymi statkami / Large Ship Handling Certificate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 xml:space="preserve">Świadectwo pożarowe / </w:t>
            </w:r>
          </w:p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Fire Fighting Certificate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Świadectwo oficera ochrony / Security Officer Certificate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iCs/>
                <w:color w:val="808080"/>
                <w:sz w:val="18"/>
                <w:szCs w:val="18"/>
                <w:lang w:val="en-GB"/>
              </w:rPr>
              <w:t>inne posiadane certyfikaty / other certificates held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i/>
                <w:iCs/>
                <w:color w:val="808080"/>
                <w:sz w:val="18"/>
                <w:szCs w:val="18"/>
                <w:lang w:val="en-GB"/>
              </w:rPr>
              <w:t>inne posiadane certyfikaty / other certificates held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"/>
          <w:sz w:val="18"/>
          <w:szCs w:val="18"/>
          <w:lang w:val="en-GB"/>
        </w:rPr>
      </w:pPr>
      <w:r>
        <w:rPr>
          <w:rFonts w:cs="Palatino Linotype" w:ascii="Palatino Linotype" w:hAnsi="Palatino Linotype"/>
          <w:spacing w:val="4"/>
          <w:sz w:val="18"/>
          <w:szCs w:val="18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4"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pacing w:val="4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  <w:t>Znajomość języka angielskiego / Knowledge of English:</w:t>
      </w:r>
    </w:p>
    <w:p>
      <w:pPr>
        <w:pStyle w:val="Normal"/>
        <w:tabs>
          <w:tab w:val="clear" w:pos="709"/>
          <w:tab w:val="right" w:pos="2694" w:leader="dot"/>
          <w:tab w:val="left" w:pos="3686" w:leader="none"/>
          <w:tab w:val="right" w:pos="7088" w:leader="dot"/>
        </w:tabs>
        <w:spacing w:before="120" w:after="0"/>
        <w:rPr>
          <w:rFonts w:ascii="Palatino Linotype" w:hAnsi="Palatino Linotype" w:cs="Palatino Linotype"/>
          <w:color w:val="000000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ab/>
        <w:tab/>
      </w:r>
      <w:r>
        <w:rPr>
          <w:rFonts w:cs="Palatino Linotype" w:ascii="Palatino Linotype" w:hAnsi="Palatino Linotype"/>
          <w:color w:val="000000"/>
          <w:sz w:val="18"/>
          <w:szCs w:val="18"/>
          <w:lang w:val="en-GB"/>
        </w:rPr>
        <w:t xml:space="preserve">Samoocena/ Self-assessment: </w:t>
      </w:r>
    </w:p>
    <w:p>
      <w:pPr>
        <w:pStyle w:val="Normal"/>
        <w:tabs>
          <w:tab w:val="clear" w:pos="709"/>
          <w:tab w:val="right" w:pos="2694" w:leader="dot"/>
          <w:tab w:val="left" w:pos="3686" w:leader="none"/>
          <w:tab w:val="right" w:pos="7088" w:leader="dot"/>
        </w:tabs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GB"/>
        </w:rPr>
        <w:tab/>
        <w:tab/>
        <w:tab/>
        <w:t>bardzo dobra, dobra, komunikatywna, brak/ very good, good, communicative, no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n-GB"/>
        </w:rPr>
        <w:t>Znajomość języka</w:t>
        <w:tab/>
        <w:t>/ Knowledge of</w:t>
        <w:tab/>
        <w:tab/>
        <w:t>/insert language/:</w:t>
      </w:r>
    </w:p>
    <w:p>
      <w:pPr>
        <w:pStyle w:val="Normal"/>
        <w:tabs>
          <w:tab w:val="clear" w:pos="709"/>
          <w:tab w:val="right" w:pos="2694" w:leader="dot"/>
          <w:tab w:val="left" w:pos="3686" w:leader="none"/>
          <w:tab w:val="right" w:pos="7088" w:leader="dot"/>
        </w:tabs>
        <w:spacing w:before="120" w:after="0"/>
        <w:rPr>
          <w:rFonts w:ascii="Palatino Linotype" w:hAnsi="Palatino Linotype" w:cs="Palatino Linotype"/>
          <w:color w:val="000000"/>
          <w:sz w:val="18"/>
          <w:szCs w:val="18"/>
          <w:lang w:val="en-GB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GB"/>
        </w:rPr>
        <w:tab/>
        <w:tab/>
        <w:t xml:space="preserve">Samoocena/ Self-assessment: </w:t>
      </w:r>
    </w:p>
    <w:p>
      <w:pPr>
        <w:pStyle w:val="Normal"/>
        <w:tabs>
          <w:tab w:val="clear" w:pos="709"/>
          <w:tab w:val="right" w:pos="2694" w:leader="dot"/>
          <w:tab w:val="left" w:pos="3686" w:leader="none"/>
          <w:tab w:val="right" w:pos="7088" w:leader="dot"/>
        </w:tabs>
        <w:spacing w:before="120" w:after="0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en-GB"/>
        </w:rPr>
        <w:tab/>
        <w:tab/>
        <w:t>bardzo dobra, dobra, komunikatywna, brak/ very good, good, communicative, none</w:t>
      </w:r>
    </w:p>
    <w:p>
      <w:pPr>
        <w:pStyle w:val="Normal"/>
        <w:tabs>
          <w:tab w:val="clear" w:pos="709"/>
          <w:tab w:val="left" w:pos="2694" w:leader="none"/>
        </w:tabs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n-GB"/>
        </w:rPr>
        <w:t>Znajomość języka</w:t>
        <w:tab/>
        <w:t>/ Knowledge of</w:t>
        <w:tab/>
        <w:tab/>
        <w:t>/insert language/:</w:t>
      </w:r>
    </w:p>
    <w:p>
      <w:pPr>
        <w:pStyle w:val="Normal"/>
        <w:tabs>
          <w:tab w:val="clear" w:pos="709"/>
          <w:tab w:val="right" w:pos="2694" w:leader="dot"/>
          <w:tab w:val="left" w:pos="3686" w:leader="none"/>
          <w:tab w:val="right" w:pos="7088" w:leader="dot"/>
        </w:tabs>
        <w:spacing w:before="120" w:after="0"/>
        <w:rPr>
          <w:rFonts w:ascii="Palatino Linotype" w:hAnsi="Palatino Linotype" w:cs="Palatino Linotype"/>
          <w:color w:val="000000"/>
          <w:sz w:val="18"/>
          <w:szCs w:val="18"/>
          <w:lang w:val="en-GB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GB"/>
        </w:rPr>
        <w:tab/>
        <w:tab/>
        <w:t>Samoocena/ Self-assessment:</w:t>
      </w:r>
    </w:p>
    <w:p>
      <w:pPr>
        <w:pStyle w:val="Normal"/>
        <w:tabs>
          <w:tab w:val="clear" w:pos="709"/>
          <w:tab w:val="right" w:pos="2694" w:leader="dot"/>
          <w:tab w:val="left" w:pos="3686" w:leader="none"/>
          <w:tab w:val="right" w:pos="7088" w:leader="dot"/>
        </w:tabs>
        <w:spacing w:before="120" w:after="0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en-GB"/>
        </w:rPr>
        <w:tab/>
        <w:tab/>
        <w:t>bardzo dobra, dobra, komunikatywna, brak/ very good, good, communicative, none</w:t>
      </w:r>
    </w:p>
    <w:p>
      <w:pPr>
        <w:pStyle w:val="Normal"/>
        <w:spacing w:before="120" w:after="0"/>
        <w:rPr>
          <w:rFonts w:eastAsia="Palatino Linotype"/>
        </w:rPr>
      </w:pPr>
      <w:r>
        <w:rPr>
          <w:rFonts w:eastAsia="Palatino Linotype"/>
        </w:rPr>
        <w:t xml:space="preserve">   </w:t>
      </w:r>
    </w:p>
    <w:tbl>
      <w:tblPr>
        <w:tblW w:w="1040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1135"/>
        <w:gridCol w:w="1134"/>
        <w:gridCol w:w="1134"/>
        <w:gridCol w:w="3134"/>
      </w:tblGrid>
      <w:tr>
        <w:trPr/>
        <w:tc>
          <w:tcPr>
            <w:tcW w:w="3865" w:type="dxa"/>
            <w:tcBorders/>
          </w:tcPr>
          <w:p>
            <w:pPr>
              <w:pStyle w:val="Heading2"/>
              <w:spacing w:before="240" w:after="0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Wykształcenie/ Educati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Nazwa szkoły / Name of schoo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Miasto/ City (Tow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Od / 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Do / To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  <w:t>Uzyskany tytuł / Degree obtained</w:t>
            </w:r>
          </w:p>
        </w:tc>
      </w:tr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hanging="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Palatino Linotype" w:hAnsi="Palatino Linotype" w:cs="Palatino Linotype"/>
                <w:sz w:val="18"/>
                <w:szCs w:val="18"/>
                <w:lang w:val="en-GB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>W związku z Ustawą z dnia 29 sierpnia 1997 r. (Dz.U. z 1997r. Nr 133 poz. 883) o ochronie danych osobowych niniejszym oświadczam, że swoje dane osobowe podałem całkowicie dobrowolnie oraz zezwalam na przetwarzanie i udostępnianie osobom trzecim moich danych w celu znalezienia poprzez Północnoatlantycką Organizację Producentów Sp. z  o.o. pracy na statkach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Ponadto zostałem poinformowany, że w każdej chwili mam prawo do wglądu do swoich danych, sprostowania, uzupełniania lub aktualizowania danych, czasowego lub stałego wstrzymania przetwarzania podanych danych  oraz do całkowitego usunięcia swoich danych ze zbioru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Pursuant to the Act of 29 August 1997 on the Protection of Personal Data (Journal of Laws [Dz.U.] of 1997 no. 133 item 883), I hereby declare that I have provided my data voluntarily and I consent to have the data processed and made available to third parties with the aim of finding employment aboard ships by Północnoatlantycka Organizacja Producentów Sp. z o.o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Additionally, I have been informed that I can access my personal data at any time, rectify, supplement or update them, temporarily suspend data processing as well as remove all of my data permanently from the database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ab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ab/>
        <w:t>Miejscowość i data/ Place and Date</w:t>
        <w:tab/>
        <w:tab/>
        <w:tab/>
        <w:tab/>
        <w:t>Czytelny podpis/ Legible Signature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mall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5:00Z</dcterms:created>
  <dc:creator>K.W. - Agencja MAart</dc:creator>
  <dc:description/>
  <cp:keywords/>
  <dc:language>en-US</dc:language>
  <cp:lastModifiedBy>mlaszuk</cp:lastModifiedBy>
  <cp:lastPrinted>2006-10-11T11:00:00Z</cp:lastPrinted>
  <dcterms:modified xsi:type="dcterms:W3CDTF">2007-11-08T09:10:00Z</dcterms:modified>
  <cp:revision>4</cp:revision>
  <dc:subject/>
  <dc:title>ORIENT</dc:title>
</cp:coreProperties>
</file>